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9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Селиванова Артема Анатоль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Селиванов А.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2.11.2024 в 00 часов 01 минуту Селиванов А.А. по адресу проживания: г. Сургут****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21054726 от 21.06.2024.</w:t>
      </w:r>
    </w:p>
    <w:p>
      <w:pPr>
        <w:pStyle w:val="Normal"/>
        <w:ind w:firstLine="709"/>
        <w:jc w:val="both"/>
        <w:rPr>
          <w:sz w:val="27"/>
          <w:szCs w:val="27"/>
        </w:rPr>
      </w:pPr>
      <w:r>
        <w:rPr>
          <w:sz w:val="27"/>
          <w:szCs w:val="27"/>
        </w:rPr>
        <w:t xml:space="preserve">Селиванов А.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Селиванова А.А.</w:t>
      </w:r>
    </w:p>
    <w:p>
      <w:pPr>
        <w:pStyle w:val="Normal"/>
        <w:ind w:firstLine="709"/>
        <w:jc w:val="both"/>
        <w:rPr/>
      </w:pPr>
      <w:r>
        <w:rPr>
          <w:sz w:val="27"/>
          <w:szCs w:val="27"/>
        </w:rPr>
        <w:t>Изучив представленные материалы дела, считаю, что вина Селиванов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01468 от 13.01.2025, в котором изложено существо нарушения; копией постановления по делу об административном правонарушении № 18810586240621054726 от 21.06.2024, которое вступило в силу 03.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Селиванова А.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Селиванова Артема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2912520176</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